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20 marca 2021 - SOBOTA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62635</wp:posOffset>
                </wp:positionV>
                <wp:extent cx="12764135" cy="960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4135" cy="960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1843"/>
                              <w:gridCol w:w="2410"/>
                              <w:gridCol w:w="2268"/>
                              <w:gridCol w:w="2693"/>
                              <w:gridCol w:w="2745"/>
                              <w:gridCol w:w="2254"/>
                              <w:gridCol w:w="339"/>
                              <w:gridCol w:w="1870"/>
                              <w:gridCol w:w="344"/>
                              <w:gridCol w:w="2131"/>
                            </w:tblGrid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GODZINA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CE4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WIZAŻ </w:t>
                                    <w:br/>
                                    <w:t>s. II+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Sienkiewic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acownia kosmetyczna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INSTRUKTOR DS. TERAPII UZALEŻNIE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. II+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ONLIN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KOWOŚĆ I FINANSE</w:t>
                                    <w:br/>
                                    <w:t>s. I+I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ONLINE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EKORATOR WNĘTRZ</w:t>
                                    <w:br/>
                                    <w:t>s. 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ienkiewic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acownia komputerowa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D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EJESTRATORKA MEDYCZNA</w:t>
                                    <w:br/>
                                    <w:t>s. II+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D5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ANŻACJA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NSULTANT DS.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. I i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n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problemy pedagogiki społecznej i opiekuńczo-wychowawcz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rowadzenie rachunkowości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echnologie wspierające pracę rej. medyczn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biekty małej architektury krajobrazu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Dokumentacja procesów transportowych i logisty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ylko I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Anatomia człowieka: budowa układu pokarm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:50-9: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problemy pedagogiki społecznej i opiekuńczo-wychowawcz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rowadzenie rachunkowości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echnologie wspierające pracę rej. medyczn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biekty małej architektury krajobrazu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Dokumentacja procesów transportowych i logisty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ylko I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Anatomia człowieka: budowa układu pokarm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9:40-10: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problemy pedagogiki społecznej i opiekuńczo-wychowawcz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rowadzenie rachunkowości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echnologie wspierające pracę rej. medyczn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biekty małej architektury krajobrazu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Dokumentacja procesów transportowych i logisty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ylko I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Anatomia człowieka: budowa układu pokarm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problemy pedagogiki społecznej i opiekuńczo-wychowawcz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rowadzenie rachunkowości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echnologie wspierające pracę rej. medyczn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biekty małej architektury krajobrazu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Dokumentacja procesów transportowych i logisty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ylko I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Anatomia człowieka: budowa układu pokarm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:20-12: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problemy pedagogiki społecznej i opiekuńczo-wychowawcz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rowadzenie rachunkowości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echnologie wspierające pracę rej. medyczn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stawy działalności zawodowej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Dokumentacja procesów transportowych i logisty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ylko I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Anatomia człowieka: budowa układu pokarm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:10-12: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problemy pedagogiki społecznej i opiekuńczo-wychowawcz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rowadzenie rachunkowości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Dokumentowanie dzialalności medyczn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stawy działalności zawodowej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ki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ylko 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Anatomia człowieka: budowa układu pokarm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problemy pedagogiki społecznej i opiekuńczo-wychowawcz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rojektowanie kuchni i łazienki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Dokumentowanie dzialalności medyczn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stawy działalności zawodowej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ki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ylko 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:50-14: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rening kompetencji interperson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R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Tylko pli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rojektowanie kuchni i łazienki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Dokumentowanie dzialalności medyczn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stawy działalności zawodowej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ki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ylko 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:40-15: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obór stroju do potrzeb kli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 godzin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rening kompetencji interperson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R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Tylko pli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rojektowanie kuchni i łazienki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Dokumentowanie dzialalności medyczn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stawy działalności zawodowej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ki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ylko 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prowadzenie do sty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 godziny do 19.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rening kompetencji interperson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R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Tylko pli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rojektowanie kuchni i łazienki (3h)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Dokumentowanie dzialalności medyczn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R. Lubojańska - 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odstawy działalności zawodowej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 + II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Środki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ylko 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" w:hAnsi="Book Antiqua" w:eastAsia="Times New Roman" w:cs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5.05pt;height:756.45pt;mso-wrap-distance-left:0pt;mso-wrap-distance-right:7.05pt;mso-wrap-distance-top:0pt;mso-wrap-distance-bottom:0pt;margin-top:60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01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1843"/>
                        <w:gridCol w:w="2410"/>
                        <w:gridCol w:w="2268"/>
                        <w:gridCol w:w="2693"/>
                        <w:gridCol w:w="2745"/>
                        <w:gridCol w:w="2254"/>
                        <w:gridCol w:w="339"/>
                        <w:gridCol w:w="1870"/>
                        <w:gridCol w:w="344"/>
                        <w:gridCol w:w="2131"/>
                      </w:tblGrid>
                      <w:tr>
                        <w:trPr>
                          <w:trHeight w:val="176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GODZINA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CE4D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WIZAŻ </w:t>
                              <w:br/>
                              <w:t>s. II+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Sienkiewicz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acownia kosmetyczna</w:t>
                              <w:b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INSTRUKTOR DS. TERAPII UZALEŻNIE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. II+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ONLINE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KOWOŚĆ I FINANSE</w:t>
                              <w:br/>
                              <w:t>s. I+I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 xml:space="preserve">ONLINE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EKORATOR WNĘTRZ</w:t>
                              <w:br/>
                              <w:t>s. 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ienkiewic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acownia komputerowa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D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EJESTRATORKA MEDYCZNA</w:t>
                              <w:br/>
                              <w:t>s. II+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D5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ANŻACJA 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NSULTANT DS.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. I i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nline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problemy pedagogiki społecznej i opiekuńczo-wychowawcz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rowadzenie rachunkowości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echnologie wspierające pracę rej. medyczn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Lubojańska - 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biekty małej architektury krajobrazu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Dokumentacja procesów transportowych i logistycz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ylko I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J. Sob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Anatomia człowieka: budowa układu pokar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:50-9: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problemy pedagogiki społecznej i opiekuńczo-wychowawcz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rowadzenie rachunkowości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echnologie wspierające pracę rej. medyczn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Lubojańska - 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biekty małej architektury krajobrazu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Dokumentacja procesów transportowych i logistycz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ylko I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J. Sob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Anatomia człowieka: budowa układu pokar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9:40-10: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problemy pedagogiki społecznej i opiekuńczo-wychowawcz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rowadzenie rachunkowości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echnologie wspierające pracę rej. medyczn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Lubojańska - 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biekty małej architektury krajobrazu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Dokumentacja procesów transportowych i logistycz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ylko I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J. Sob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Anatomia człowieka: budowa układu pokar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problemy pedagogiki społecznej i opiekuńczo-wychowawcz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rowadzenie rachunkowości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echnologie wspierające pracę rej. medyczn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Lubojańska - 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biekty małej architektury krajobrazu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Dokumentacja procesów transportowych i logistycz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ylko I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J. Sob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Anatomia człowieka: budowa układu pokar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:20-12: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problemy pedagogiki społecznej i opiekuńczo-wychowawcz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rowadzenie rachunkowości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echnologie wspierające pracę rej. medyczn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Lubojańska - 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stawy działalności zawodowej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Dokumentacja procesów transportowych i logistycz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ylko I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J. Sob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Anatomia człowieka: budowa układu pokar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:10-12: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problemy pedagogiki społecznej i opiekuńczo-wychowawcz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rowadzenie rachunkowości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Dokumentowanie dzialalności medyczn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Lubojańska - 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stawy działalności zawodowej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k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ylko 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J. Sob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Anatomia człowieka: budowa układu pokarm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:00-13: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problemy pedagogiki społecznej i opiekuńczo-wychowawcz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rojektowanie kuchni i łazienki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Dokumentowanie dzialalności medyczn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Lubojańska - 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stawy działalności zawodowej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k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ylko 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J. Sob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:50-14: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rening kompetencji interperson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R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Tylko pli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rojektowanie kuchni i łazienki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Dokumentowanie dzialalności medyczn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Lubojańska - 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stawy działalności zawodowej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k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ylko 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J. Sob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:40-15: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obór stroju do potrzeb kli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 godzin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rening kompetencji interperson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R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Tylko pli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rojektowanie kuchni i łazienki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Dokumentowanie dzialalności medyczn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Lubojańska - 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stawy działalności zawodowej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k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ylko 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J. Sob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:30-16: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prowadzenie do sty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 godziny do 19.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rening kompetencji interperson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R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Tylko pli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rojektowanie kuchni i łazienki (3h)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Dokumentowanie dzialalności medyczn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R. Lubojańska - 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odstawy działalności zawodowej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 + II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Środk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ylko 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J. Sob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" w:hAnsi="Book Antiqua" w:eastAsia="Times New Roman" w:cs="Book Antiqu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438150</wp:posOffset>
                </wp:positionV>
                <wp:extent cx="13332460" cy="1320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246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2"/>
                              <w:gridCol w:w="2881"/>
                              <w:gridCol w:w="2693"/>
                              <w:gridCol w:w="2977"/>
                              <w:gridCol w:w="2410"/>
                              <w:gridCol w:w="2693"/>
                              <w:gridCol w:w="2552"/>
                              <w:gridCol w:w="2835"/>
                              <w:gridCol w:w="1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9.8pt;height:103.95pt;mso-wrap-distance-left:7.05pt;mso-wrap-distance-right:7.05pt;mso-wrap-distance-top:0pt;mso-wrap-distance-bottom:0pt;margin-top:-34.5pt;mso-position-vertical-relative:page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2"/>
                        <w:gridCol w:w="2881"/>
                        <w:gridCol w:w="2693"/>
                        <w:gridCol w:w="2977"/>
                        <w:gridCol w:w="2410"/>
                        <w:gridCol w:w="2693"/>
                        <w:gridCol w:w="2552"/>
                        <w:gridCol w:w="2835"/>
                        <w:gridCol w:w="1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44:00Z</dcterms:created>
  <dc:creator>Użytkownik systemu Windows</dc:creator>
  <dc:description/>
  <cp:keywords/>
  <dc:language>en-US</dc:language>
  <cp:lastModifiedBy>Użytkownik systemu Windows</cp:lastModifiedBy>
  <dcterms:modified xsi:type="dcterms:W3CDTF">2021-03-19T08:24:00Z</dcterms:modified>
  <cp:revision>5</cp:revision>
  <dc:subject/>
  <dc:title/>
</cp:coreProperties>
</file>